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>Stranier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SENSO INFORMA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o sottoscritto/a ………………………. dichiaro di essere stato/a informato/a in lingua a me comprensibile dal Dott. …………………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 essere affetto/a da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ulla necessità di essere sottoposto/a all’intervento chirurgico di …………….. …………………………………………………………………………………..  o in alternativa ai seguenti eventuali interventi ………………………………...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ulle eventuali alternative di terapia e sulle conseguenze di un mancato trattamento della mia malatti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ulle caratteristiche dell’intervento proposto, sui benefici attesi, sulle conseguenze previste ed anche sui rischi e complicanze che devono comunque essere considerati in relazione all’intervento previsto, in modo particolare …... ………………………………………………………………………………….. ………………………………………………………………………………….. …………………………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Confermo pertanto di aver recepito consapevolmente, in una lingua a me comprensibile……………………</w:t>
      </w:r>
      <w:r>
        <w:rPr>
          <w:b/>
        </w:rPr>
        <w:t>METTERE LINGUA</w:t>
      </w:r>
      <w:r>
        <w:rPr/>
        <w:t>, quanto sopra e di aver potuto esprimere domande ed aver ottenuto i relativi chiarimenti.</w:t>
      </w:r>
    </w:p>
    <w:p>
      <w:pPr>
        <w:pStyle w:val="Corpodeltesto2"/>
        <w:rPr/>
      </w:pPr>
      <w:r>
        <w:rPr/>
        <w:t>E/NON E’ presente interprete sig……………………………..</w:t>
      </w:r>
    </w:p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  <w:t>CONFERMO DI AVER RICEVUTO DEPLIANT DI SPECCHIETTO INFORMATIVO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er questi motivi, ACCONSENTO al trattamento propost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irca il trattamento dei dati riguardanti la mia salute, AUTORIZZO i Medici della U.O. ad informare il Medico Curante Dott. …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Sede e data,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Firma del Medico                                                        Firma del pazi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                                                  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RMA DELL’INTERPRETE(O TESTIMONE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9:12:00Z</dcterms:created>
  <dc:creator>Luciano</dc:creator>
  <dc:description/>
  <dc:language>en-US</dc:language>
  <cp:lastModifiedBy>User</cp:lastModifiedBy>
  <dcterms:modified xsi:type="dcterms:W3CDTF">2009-05-11T07:39:00Z</dcterms:modified>
  <cp:revision>11</cp:revision>
  <dc:subject/>
  <dc:title>CONSENSO INFORMATO</dc:title>
</cp:coreProperties>
</file>