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>Adulti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NSENSO INFORMA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Io sottoscritto/a ………………………. dichiaro di essere stato/a informato/a in modo a me comprensibile dal Dott. …………………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i essere affetto/a da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ulla necessità di essere sottoposto/a all’intervento chirurgico di …………….. …………………………………………………………………………………..  o in alternativa ai seguenti eventuali interventi ………………………………...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ulle eventuali alternative di terapia e sulle conseguenze di un mancato trattamento della mia malattia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ulle caratteristiche dell’intervento proposto, sui benefici attesi, sulle conseguenze previste ed anche sui rischi e complicanze che devono comunque essere considerati in relazione all’intervento previsto, in modo particolare …... ………………………………………………………………………………….. ………………………………………………………………………………….. …………………………………………………………………………………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 xml:space="preserve">Confermo pertanto di aver recepito consapevolmente quanto sopra e di aver potuto esprimere </w:t>
      </w:r>
    </w:p>
    <w:p>
      <w:pPr>
        <w:pStyle w:val="Corpodeltesto2"/>
        <w:rPr/>
      </w:pPr>
      <w:r>
        <w:rPr/>
        <w:t>domande ed aver ottenuto i relativi chiarimen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rPr>
          <w:b/>
          <w:b/>
          <w:i w:val="false"/>
          <w:i w:val="false"/>
        </w:rPr>
      </w:pPr>
      <w:r>
        <w:rPr>
          <w:b/>
          <w:i w:val="false"/>
        </w:rPr>
        <w:t>CONFERMO DI AVER RICEVUTO DEPLIANT DI SPECCHIETTO INFORMATIVO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er questi motivi, ACCONSENTO al trattamento propost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irca il trattamento dei dati riguardanti la mia salute, AUTORIZZO i Medici della U.O. ad informare il Medico Curante Dott. …………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Sede e data, 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Firma del Medico                                                        Firma del pazi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                                                   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FIRMA DEL TESTIMON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4:33:00Z</dcterms:created>
  <dc:creator>Luciano</dc:creator>
  <dc:description/>
  <dc:language>en-US</dc:language>
  <cp:lastModifiedBy>User</cp:lastModifiedBy>
  <dcterms:modified xsi:type="dcterms:W3CDTF">2009-05-10T19:18:00Z</dcterms:modified>
  <cp:revision>7</cp:revision>
  <dc:subject/>
  <dc:title>CONSENSO INFORMATO</dc:title>
</cp:coreProperties>
</file>